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drawing>
          <wp:inline distT="0" distB="0" distL="0" distR="0">
            <wp:extent cx="1324610" cy="1324610"/>
            <wp:effectExtent l="0" t="0" r="0" b="0"/>
            <wp:docPr id="1" name="LOGO 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 SemiBold" w:hAnsi="Bahnschrift SemiBold" w:cs="Bahnschrift SemiBold"/>
          <w:sz w:val="32"/>
          <w:szCs w:val="32"/>
        </w:rPr>
      </w:pPr>
      <w:r>
        <w:rPr>
          <w:rFonts w:cs="Bahnschrift SemiBold" w:ascii="Bahnschrift SemiBold" w:hAnsi="Bahnschrift SemiBold"/>
          <w:sz w:val="32"/>
          <w:szCs w:val="32"/>
        </w:rPr>
        <w:t>Associazione Nazionale Formatori, Criminologi e Criminalisti</w:t>
      </w:r>
    </w:p>
    <w:p>
      <w:pPr>
        <w:pStyle w:val="Normal"/>
        <w:jc w:val="center"/>
        <w:rPr>
          <w:rFonts w:ascii="Arial Nova Cond Light" w:hAnsi="Arial Nova Cond Light" w:cs="Arial Nova Cond Light"/>
          <w:i/>
          <w:i/>
          <w:sz w:val="24"/>
          <w:szCs w:val="24"/>
        </w:rPr>
      </w:pPr>
      <w:r>
        <w:rPr>
          <w:rFonts w:cs="Arial Nova Cond Light" w:ascii="Arial Nova Cond Light" w:hAnsi="Arial Nova Cond Light"/>
          <w:i/>
          <w:sz w:val="24"/>
          <w:szCs w:val="24"/>
        </w:rPr>
        <w:t>Associazione iscritta nella II Sezione dell’Elenco delle Associazioni Professionali in carico al MISE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Presidente della Commissione Operativa </w:t>
        <w:tab/>
        <w:tab/>
        <w:tab/>
        <w:tab/>
        <w:tab/>
        <w:tab/>
        <w:t>S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getto: domanda unificata di ammissione. Spedire la domanda all’indirizzo mail: </w:t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pacing w:val="2"/>
            <w:sz w:val="28"/>
            <w:szCs w:val="28"/>
            <w:shd w:fill="FFFFFF" w:val="clear"/>
          </w:rPr>
          <w:t>segreteria.anfoc@gmail.com</w:t>
        </w:r>
      </w:hyperlink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549"/>
        <w:gridCol w:w="168"/>
        <w:gridCol w:w="68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/la sottoscritto/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me e cognom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sera ANFoC numero (indicare) telefono per contatto: (indicar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H I E D 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Presidente del Comitato Scientifico di valutare la seguente proposta formativ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A DETTAGLIAT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ERENZ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care la disciplina, ad esempio: criminologia, scienze forensi, sociologi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care le materie e cosa verrà trattato, ad esempio: le indagini difensive, in cui si parlerà di cosa può fare il legale, il perito l’investigatore privato etc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care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care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lteriori informazion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 (in ore) della docen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n cui intendo realizzare il progett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che propongo di rilascia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llabora con me il soci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quando l’attività è multidisciplinare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mia attività può essere accreditata presso (indicare se ECM, CROAS, CNF etc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do produrre materiale didattico e ne specifico la qualità (slide, opuscoli, libri etc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edo il compens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qualora il compenso fosse impossibile da elargire,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stract del mio proget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iassunto particolareggiato dell’attività proposta. Indicare ogni aspetto ed ogni informazione utile a far comprendere alla Commissione intenti e finalità del progetto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cortese riscontr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</w:t>
        <w:tab/>
        <w:tab/>
        <w:tab/>
        <w:tab/>
        <w:tab/>
        <w:tab/>
        <w:tab/>
        <w:tab/>
        <w:tab/>
        <w:t>Firma (</w:t>
      </w:r>
      <w:r>
        <w:rPr>
          <w:rFonts w:cs="Times New Roman" w:ascii="Times New Roman" w:hAnsi="Times New Roman"/>
          <w:sz w:val="24"/>
          <w:szCs w:val="24"/>
          <w:highlight w:val="yellow"/>
        </w:rPr>
        <w:t>olografa o certific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hnschrift SemiBold">
    <w:charset w:val="00"/>
    <w:family w:val="swiss"/>
    <w:pitch w:val="variable"/>
  </w:font>
  <w:font w:name="Arial Nova Cond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oocommercepriceamount">
    <w:name w:val="woocommerce-price-amount"/>
    <w:basedOn w:val="Carpredefinitoparagrafo"/>
    <w:qFormat/>
    <w:rPr/>
  </w:style>
  <w:style w:type="character" w:styleId="Woocommercepricecurrencysymbol">
    <w:name w:val="woocommerce-price-currencysymbo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idequantity">
    <w:name w:val="inside-quant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anfo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2:00Z</dcterms:created>
  <dc:creator>Massimiliano Conte</dc:creator>
  <dc:description/>
  <cp:keywords/>
  <dc:language>en-US</dc:language>
  <cp:lastModifiedBy>Massimiliano Conte</cp:lastModifiedBy>
  <dcterms:modified xsi:type="dcterms:W3CDTF">2023-11-08T07:44:00Z</dcterms:modified>
  <cp:revision>20</cp:revision>
  <dc:subject/>
  <dc:title/>
</cp:coreProperties>
</file>