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44"/>
          <w:szCs w:val="44"/>
        </w:rPr>
      </w:pPr>
      <w:r>
        <w:rPr>
          <w:rFonts w:cs="Bradley Hand ITC" w:ascii="Bradley Hand ITC" w:hAnsi="Bradley Hand ITC"/>
          <w:sz w:val="44"/>
          <w:szCs w:val="44"/>
        </w:rPr>
        <w:drawing>
          <wp:inline distT="0" distB="0" distL="0" distR="0">
            <wp:extent cx="240855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Rivista Scientifica Criminologica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radley Hand ITC" w:ascii="Bradley Hand ITC" w:hAnsi="Bradley Hand ITC"/>
          <w:sz w:val="36"/>
          <w:szCs w:val="36"/>
        </w:rPr>
        <w:t>ISSN: 2785 - 652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l Sig. Direttore  la rivis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Inviare domanda a</w:t>
      </w:r>
      <w:r>
        <w:rPr>
          <w:rFonts w:cs="Bradley Hand ITC" w:ascii="Bradley Hand ITC" w:hAnsi="Bradley Hand ITC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ttore.criminologicamente@gmail.com</w:t>
        </w:r>
      </w:hyperlink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5F636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F6368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ammissione al concorso “Premio Letterario CriminologicaMente” con l’articolo dal tito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INDICARE TITOLO DELL’ARTIC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ER IL SOCIO ANFoC indicare unicamente NOME – COGNOME – NUMERO TESS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(nome) (cognome), nata a (luogo) il (data), residente in (città) (sigla provincia) (cap), (via, strada, viale), avente Codice Fiscale (…), rintracciabile presso la casella di posta mail (inserire) e numero di telefono (inserire) e </w:t>
      </w:r>
      <w:r>
        <w:rPr>
          <w:rFonts w:cs="Times New Roman" w:ascii="Times New Roman" w:hAnsi="Times New Roman"/>
          <w:b/>
        </w:rPr>
        <w:t xml:space="preserve">laureato in </w:t>
      </w:r>
      <w:r>
        <w:rPr>
          <w:rFonts w:cs="Times New Roman" w:ascii="Times New Roman" w:hAnsi="Times New Roman"/>
        </w:rPr>
        <w:t>(indicare), con la pres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H I E D 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. Direttore della rivista Criminologicamente di essere ammesso alla frequenza del corso di cui l’oggetto, che si svolgerà secondo il programma visionato sul sito internet </w:t>
      </w:r>
      <w:hyperlink r:id="rId4">
        <w:r>
          <w:rPr>
            <w:rStyle w:val="InternetLink"/>
            <w:rFonts w:cs="Times New Roman" w:ascii="Times New Roman" w:hAnsi="Times New Roman"/>
          </w:rPr>
          <w:t>https://www.anfoc.it/premio-letterario-criminologicamente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si dichiara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sere SOCIO ANFoC </w:t>
      </w:r>
      <w:r>
        <w:rPr>
          <w:rFonts w:cs="Times New Roman" w:ascii="Times New Roman" w:hAnsi="Times New Roman"/>
          <w:sz w:val="24"/>
          <w:szCs w:val="24"/>
        </w:rPr>
        <w:t>e pertanto allega oltre all’articolo, il pagamento di euro 25,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sere PERSONA ESTERNA ad ANFoC </w:t>
      </w:r>
      <w:r>
        <w:rPr>
          <w:rFonts w:cs="Times New Roman" w:ascii="Times New Roman" w:hAnsi="Times New Roman"/>
          <w:sz w:val="24"/>
          <w:szCs w:val="24"/>
        </w:rPr>
        <w:t>e pertanto allega oltre all’articolo, il pagamento di euro 30,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quota va versata al seguente </w:t>
      </w:r>
      <w:r>
        <w:rPr>
          <w:rFonts w:cs="questrial;Times New Roman" w:ascii="questrial;Times New Roman" w:hAnsi="questrial;Times New Roman"/>
          <w:color w:val="1D0E03"/>
          <w:u w:val="single"/>
        </w:rPr>
        <w:t>IBAN: IT71I0608510000000001003146 Banca di Asti, intestato ad ANFo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letto e visionato il bando e di accettarlo integr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scio che se il mio elaborato non rispetterà le linee guida sancite dal bando, la Giuria lo dichiarerà inammissibile. Le linee guida sono state lette e da me comprese, poiché spiega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elaborato è privo di qualsivoglia segno distintivo così come statuito nel bando. Qualora il Garante del Concorso o il Presidente di Giuria si accorgessero di irregolarità, il mio elaborato sarà cestinato e non sottoposto all’esame della Giu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 xml:space="preserve">                         (anche scrivere nome e cognome, fa fede la mai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privacy allegato alla presente domanda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INFORMATIVA PER TRATTAMENTO DI DATI PERSONALI RACCOLTI PRESSO L’INTERESSA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n relazione a quanto previsto dal Reg. UE 2016/679 (Regolamento Europeo per la protezione dei dati personali) con la presente comunichiamo le dovute informazioni in ordine al trattamento dei dati personali forniti dall’interessato.</w:t>
        <w:br/>
        <w:t>La presente informativa che è resa ai sensi dell’ art. 13 della Reg. UE 2016/679 (Regolamento Europeo per la protezione dei dati personali) e ai sensi dell’art. 13 D.Lgs. 30.6.2003 n. 196 (Codice Privacy)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1. TITOLARE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Ai sensi degli artt. 4 e 24 del Reg. UE 2016/679 il titolare del trattamento è il Presidente dell’AISC. 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2. DATI OGGETTO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l Titolare del Trattamento tratta i dati personali identificativi (ad esempio, nome, cognome, ragione sociale, indirizzo, telefono, e-mail, riferimenti bancari e di pagamento), comunicati dall’interessato in occasione dell’adesione all’associazio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3. FINALITÀ E LICEITA’ DEL TRATTAMENT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A2A2A"/>
          <w:sz w:val="16"/>
          <w:szCs w:val="16"/>
        </w:rPr>
        <w:t>I dati di natura personale forniti, saranno oggetto di trattamento nel rispetto delle condizioni di liceità ex art. 6 lett. b del Reg. UE 2016/679, ovvero per l’adesione e la partecipazione all’associazione e lo svolgimento della attività proposte a favore degli associati, ed in particolare: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iscrizione nel libro soci;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partecipazione alla vita associativa;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informazione sulle attività e sulle altre iniziative proposte;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- eventuale compilazione di form di raccolta dati per l’invio di una richiesta informazioni al titolare del trattamento;</w:t>
        <w:br/>
        <w:t>- adempiere agli obblighi contrattuali, di legge e finalità amministrativo-contabile. Ai fini dell’applicazione delle disposizioni in materia di protezione dei dati personali, i trattamenti effettuati per finalità amministrativo-contabili sono quelli connessi allo svolgimento delle attività di natura organizzativa, amministrativa, finanziaria e contabile, a prescindere dalla natura dei dati trattati;</w:t>
        <w:br/>
        <w:t>- adempiere agli obblighi previsti dalla legge, da un regolamento, dalla normativa comunitaria o da un ordine dell’Autorità (come ad esempio in materia di antiriciclaggio);</w:t>
        <w:br/>
        <w:t>- esercitare i diritti del Titolare, ad esempio il diritto di difesa in giudizio;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4. DESTINATARI O CATEGORIE DI DESTINATARI DEI DATI</w:t>
      </w:r>
      <w:r>
        <w:rPr>
          <w:rFonts w:cs="Verdana" w:ascii="Verdana" w:hAnsi="Verdana"/>
          <w:color w:val="2A2A2A"/>
          <w:sz w:val="16"/>
          <w:szCs w:val="16"/>
        </w:rPr>
        <w:br/>
        <w:t>I dati di natura personale forniti potranno essere comunicati a destinatari, nominati ex art. 28 del Reg. UE 2016/679, che tratteranno i dati in qualità di responsabili e/o in qualità di persone fisiche che agiscono sotto l’autorità del Titolare e del Responsabile del trattamento, al fine di ottemperare ai contratti o finalità connesse. Precisamente, i dati potranno essere comunicati a destinatari appartenenti alle seguenti categorie:</w:t>
        <w:br/>
        <w:t>– soggetti che forniscono servizi per la gestione del sistema informatico e delle reti di comunicazione del Titolare del Trattamento;</w:t>
        <w:br/>
        <w:t>– studi o società nell’ambito di rapporti di assistenza e consulenza;</w:t>
        <w:br/>
        <w:t>– autorità competenti per adempimenti di obblighi di legge e/o di disposizioni di organi pubblici, su richiesta;</w:t>
        <w:br/>
        <w:t>I soggetti appartenenti alle categorie suddette svolgono la funzione di Responsabile del trattamento dei dati, oppure operano in totale autonomia come distinti Titolari del trattamento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5. TRASFERIMENTO DATI VERSO UN PAESE TERZO E/O UN’ORGANIZZAZIONE INTERNAZIONALE</w:t>
      </w:r>
      <w:r>
        <w:rPr>
          <w:rFonts w:cs="Verdana" w:ascii="Verdana" w:hAnsi="Verdana"/>
          <w:color w:val="2A2A2A"/>
          <w:sz w:val="16"/>
          <w:szCs w:val="16"/>
        </w:rPr>
        <w:br/>
        <w:t>I dati di natura personale forniti dall’interessato, non saranno trasferiti all’estero all’interno o all’esterno dell’Unione Europea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6. MODALITA’ DI TRATTAMENTO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trattamento dei dati personali dell’interessato è realizzato per mezzo delle operazioni indicate all’art. 4 n. 2) GDPR del Reg.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7. PERIODO DI CONSERVAZIONE DEI DATI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trattamento sarà svolto in forma automatizzata e/o manuale, con modalità e strumenti volti a garantire la massima sicurezza e riservatezza, ad opera di soggetti a ciò appositamente incaricati.</w:t>
        <w:br/>
        <w:t>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</w:t>
        <w:br/>
      </w:r>
      <w:r>
        <w:rPr>
          <w:rStyle w:val="StrongEmphasis"/>
          <w:rFonts w:cs="Verdana" w:ascii="Verdana" w:hAnsi="Verdana"/>
          <w:color w:val="2A2A2A"/>
          <w:sz w:val="16"/>
          <w:szCs w:val="16"/>
        </w:rPr>
        <w:t>8. NATURA DEL CONFERIMENTO E RIFIUTO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Il conferimento dei dati personali per le finalità di cui al punto 3 del presente documento informativo è necessario per dare seguito all’adesione all’associazione. Il mancato conferimento dei dati personali può comportare l’impossibilità di ottenere tale adesione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2A2A2A"/>
          <w:sz w:val="16"/>
          <w:szCs w:val="16"/>
        </w:rPr>
      </w:pPr>
      <w:r>
        <w:rPr>
          <w:rStyle w:val="StrongEmphasis"/>
          <w:rFonts w:cs="Verdana" w:ascii="Verdana" w:hAnsi="Verdana"/>
          <w:color w:val="2A2A2A"/>
          <w:sz w:val="16"/>
          <w:szCs w:val="16"/>
        </w:rPr>
        <w:t>9. DIRITTI DEGLI INTERESSATI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 xml:space="preserve">L’interessato potrà far valere i propri diritti come espressi dagli artt. 15, 16, 17, 18, 19, 20, 21, 22 del Regolamento UE 2016/679, rivolgendosi al Titolare del Trattamento, tramite all’indirizzo di posta elettronica </w:t>
      </w:r>
      <w:r>
        <w:rPr>
          <w:rFonts w:cs="Roboto;Times New Roman" w:ascii="Roboto;Times New Roman" w:hAnsi="Roboto;Times New Roman"/>
          <w:color w:val="FF0000"/>
          <w:spacing w:val="2"/>
          <w:sz w:val="22"/>
          <w:szCs w:val="22"/>
          <w:shd w:fill="FFFFFF" w:val="clear"/>
        </w:rPr>
        <w:t>segreteria.anfoc@gmail.com</w:t>
      </w:r>
      <w:r>
        <w:rPr>
          <w:rFonts w:cs="Verdana" w:ascii="Verdana" w:hAnsi="Verdana"/>
          <w:color w:val="2A2A2A"/>
          <w:sz w:val="16"/>
          <w:szCs w:val="16"/>
        </w:rPr>
        <w:br/>
        <w:t>L’interessato ha il diritto, in qualunque momento di:</w:t>
        <w:br/>
        <w:t>– ottenere la conferma dell'esistenza o meno di dati personali che lo riguardano, anche se non ancora registrati, e la loro comunicazione in forma intelligibile;</w:t>
        <w:br/>
        <w:t>–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5, comma 2 Codice Privacy e art. 3, comma 1, GDPR; e) dei soggetti o delle categorie di soggetti ai quali i dati personali possono essere comunicati o che possono venirne a conoscenza in qualità di rappresentante designato nel territorio dello Stato, di responsabili o incaricati;</w:t>
        <w:br/>
        <w:t>–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  <w:br/>
        <w:t>–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, mediante l’uso di sistemi automatizzati di chiamata senza l’intervento di un operatore mediante e-mail e/o mediante modalità di marketing tradizionali mediante telefono e/o posta cartacea.</w:t>
        <w:br/>
        <w:t>Ove applicabili, l’interessato ha altresì i diritti di cui agli artt. 16-21 GDPR (Diritto di rettifica, diritto all’oblio, diritto di limitazione di trattamento, diritto alla portabilità dei dati, diritto di opposizione),</w:t>
        <w:br/>
        <w:t>Fatto salvo ogni altro ricorso amministrativo e giurisdizionale, se l’interessato ritiene che il trattamento dei dati che lo riguardano violi quanto previsto dal Reg. UE 2016/679, ai sensi dell’art. 15 lettera f) del succitato Reg. UE 2016/679, ha il diritto di proporre reclamo al Garante per la protezione dei dati personali e, con riferimento all’art. 6 paragrafo 1, lettera a) e art. 9, paragrafo 2, lettera a), ha il diritto di revocare in qualsiasi momento il consenso prestato.</w:t>
        <w:br/>
        <w:t>Nel caso di richiesta di portabilità del dato da parte dell’interessato, il Titolare del trattamento fornirà in un formato di uso comune e leggibile i dati personali che lo riguardano, fatto salvo i commi 3 e 4 dell’art. 20 del Reg. UE 2016/67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questri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ttore.criminologicamente@gmail.com" TargetMode="External"/><Relationship Id="rId4" Type="http://schemas.openxmlformats.org/officeDocument/2006/relationships/hyperlink" Target="https://www.anfoc.it/premio-letterario-criminologicamen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Massimiliano Conte</dc:creator>
  <dc:description/>
  <cp:keywords/>
  <dc:language>en-US</dc:language>
  <cp:lastModifiedBy>Massimiliano Conte</cp:lastModifiedBy>
  <dcterms:modified xsi:type="dcterms:W3CDTF">2023-08-06T06:00:00Z</dcterms:modified>
  <cp:revision>41</cp:revision>
  <dc:subject/>
  <dc:title/>
</cp:coreProperties>
</file>