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drawing>
          <wp:inline distT="0" distB="0" distL="0" distR="0">
            <wp:extent cx="1324610" cy="1324610"/>
            <wp:effectExtent l="0" t="0" r="0" b="0"/>
            <wp:docPr id="1" name="LOGO UFFI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hnschrift SemiBold" w:hAnsi="Bahnschrift SemiBold" w:cs="Bahnschrift SemiBold"/>
          <w:sz w:val="32"/>
          <w:szCs w:val="32"/>
        </w:rPr>
      </w:pPr>
      <w:r>
        <w:rPr>
          <w:rFonts w:cs="Bahnschrift SemiBold" w:ascii="Bahnschrift SemiBold" w:hAnsi="Bahnschrift SemiBold"/>
          <w:sz w:val="32"/>
          <w:szCs w:val="32"/>
        </w:rPr>
        <w:t>Associazione Nazionale Formatori, Criminologi e Criminalisti</w:t>
      </w:r>
    </w:p>
    <w:p>
      <w:pPr>
        <w:pStyle w:val="Normal"/>
        <w:jc w:val="center"/>
        <w:rPr>
          <w:rFonts w:ascii="Arial Nova Cond Light" w:hAnsi="Arial Nova Cond Light" w:cs="Arial Nova Cond Light"/>
          <w:i/>
          <w:i/>
          <w:sz w:val="24"/>
          <w:szCs w:val="24"/>
        </w:rPr>
      </w:pPr>
      <w:r>
        <w:rPr>
          <w:rFonts w:cs="Arial Nova Cond Light" w:ascii="Arial Nova Cond Light" w:hAnsi="Arial Nova Cond Light"/>
          <w:i/>
          <w:sz w:val="24"/>
          <w:szCs w:val="24"/>
        </w:rPr>
        <w:t>Associazione iscritta nella II Sezione dell’Elenco delle Associazioni Professionali in carico al MISE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Presidente del Comitato Scientifico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spacing w:val="2"/>
            <w:sz w:val="28"/>
            <w:szCs w:val="28"/>
            <w:shd w:fill="FFFFFF" w:val="clear"/>
          </w:rPr>
          <w:t>segreteria.anfoc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ammissione – Criminologo/Criminalista professionist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  <w:t>Unitamente alla presente domanda, vanno allegati i seguenti document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  <w:t>Curriculum Vitae aggiorna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  <w:t>Fototess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  <w:t xml:space="preserve">Bonifico di 50,00 euro (o 65,00 se richiesto il servizio vetrina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IBAN: IT71I0608510000000001003146 intestato ad ANFoC Banca di A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Il sottoscritto: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  <w:highlight w:val="yellow"/>
          <w:shd w:fill="FFFFFF" w:val="clear"/>
        </w:rPr>
        <w:t>Il modulo è word ed è editabile. Tutti i dati devono essere inseriti correttamente, a pena di nullità della domand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Cognom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Nome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Nato 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In data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Codice Fiscal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Telefono whatsapp/cellulare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Residente (città, via, cap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Indirizzo ma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  <w:shd w:fill="FFFFFF" w:val="clear"/>
        </w:rPr>
        <w:t xml:space="preserve">C H I E D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Al Presidente del Comitato Tecnico Scientifico di essere ammesso in qualità di Socio con la seguente qualifi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6350</wp:posOffset>
                </wp:positionV>
                <wp:extent cx="2095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0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5715</wp:posOffset>
                </wp:positionV>
                <wp:extent cx="2413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0.45pt;width:1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riminologo professionista                          Criminalista professionista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6350</wp:posOffset>
                </wp:positionV>
                <wp:extent cx="2095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0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5715</wp:posOffset>
                </wp:positionV>
                <wp:extent cx="24130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0.45pt;width:1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ocio Iscritto con Riserva                              Socio iscritto come Allievo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Dichiaro di aver preso visione, letto, compreso ed accettato lo Statuto, i Regolamenti interni sia a carattere ordinario che speciale ed il Codice Etico che l’ANFoC ha adott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Dichiaro di aver preso visione ed accettato il prospetto sulla privacy reperito dal sito internet dell’ANFo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Dichiaro di possedere i requisiti descritti nello Statuto e nei Regolamenti per la scelta che ho fa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Inoltre, chiedo al Sig. Presidente il Comitato Tecnico Scientifico di ammettermi come Referente nel Comitato stesso, indicando la seguente area professiona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Indicare l’area fra quelle riportat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sicologia e psicodiagnostica, sociologia, servizio sociale, giuridica, generica delle scienze umane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Infine, comprendo che sarò inserito d’ufficio nei gruppi whatsapp dell’Associazione e potrò manifestare il mio diniego semplicemente uscendo dagli stessi, senza addurre alcuna motivazione ma accettando il fatto che le comunicazioni ufficiali saranno perdute in quanto passano da detto can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PER IL SERVIZIO VETR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ervizio vetrina (attivabile </w:t>
      </w:r>
      <w:r>
        <w:rPr>
          <w:rFonts w:cs="Times New Roman" w:ascii="Times New Roman" w:hAnsi="Times New Roman"/>
          <w:i/>
          <w:sz w:val="24"/>
          <w:szCs w:val="24"/>
        </w:rPr>
        <w:t xml:space="preserve">una tantum </w:t>
      </w:r>
      <w:r>
        <w:rPr>
          <w:rFonts w:cs="Times New Roman" w:ascii="Times New Roman" w:hAnsi="Times New Roman"/>
          <w:sz w:val="24"/>
          <w:szCs w:val="24"/>
        </w:rPr>
        <w:t xml:space="preserve">per l’anno in corso con euro 15,00 da versare all’atto dell’iscrizione </w:t>
      </w:r>
      <w:r>
        <w:rPr>
          <w:rFonts w:cs="Times New Roman" w:ascii="Times New Roman" w:hAnsi="Times New Roman"/>
          <w:b/>
          <w:sz w:val="24"/>
          <w:szCs w:val="24"/>
        </w:rPr>
        <w:t xml:space="preserve">unicamente </w:t>
      </w:r>
      <w:r>
        <w:rPr>
          <w:rFonts w:cs="Times New Roman" w:ascii="Times New Roman" w:hAnsi="Times New Roman"/>
          <w:sz w:val="24"/>
          <w:szCs w:val="24"/>
        </w:rPr>
        <w:t xml:space="preserve">se si intende attivare l’opzione) garantisce la visibilità al professionista che intende mostrarsi sul mercato delle Consulenze tecniche, della formazione sia essa per aziende che per università o per aiutare gli studenti che ne fanno richiest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ora tu voglia aderire, segnaci fino a tre competenze e mandaci la tua foto professionale (la Commissione ha facoltà di richiedere una foto che a </w:t>
      </w:r>
      <w:r>
        <w:rPr>
          <w:rFonts w:cs="Times New Roman" w:ascii="Times New Roman" w:hAnsi="Times New Roman"/>
          <w:b/>
          <w:sz w:val="24"/>
          <w:szCs w:val="24"/>
        </w:rPr>
        <w:t>proprio insindacabile giudizio</w:t>
      </w:r>
      <w:r>
        <w:rPr>
          <w:rFonts w:cs="Times New Roman" w:ascii="Times New Roman" w:hAnsi="Times New Roman"/>
          <w:sz w:val="24"/>
          <w:szCs w:val="24"/>
        </w:rPr>
        <w:t>, sia idonea alla pubblicazione. Qualora la foto non sia idonea, il servizio resta sospeso fino all’ademp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le competenze che si possiede da indicare sulla scheda grafica del sito vetri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a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a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a 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 titolo di esemp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a 1: esperto in Criminologia Esoteric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a 2: Criminolo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a 3: Criminalista – esperto bali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e luogo</w:t>
        <w:tab/>
        <w:tab/>
        <w:tab/>
        <w:tab/>
        <w:tab/>
        <w:tab/>
        <w:tab/>
        <w:tab/>
        <w:tab/>
        <w:t>Firma (</w:t>
      </w:r>
      <w:r>
        <w:rPr>
          <w:rFonts w:cs="Times New Roman" w:ascii="Times New Roman" w:hAnsi="Times New Roman"/>
          <w:sz w:val="24"/>
          <w:szCs w:val="24"/>
          <w:highlight w:val="yellow"/>
        </w:rPr>
        <w:t>olografa o certificata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ahnschrift SemiBold">
    <w:charset w:val="00"/>
    <w:family w:val="swiss"/>
    <w:pitch w:val="variable"/>
  </w:font>
  <w:font w:name="Arial Nova Cond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oocommercepriceamount">
    <w:name w:val="woocommerce-price-amount"/>
    <w:basedOn w:val="Carpredefinitoparagrafo"/>
    <w:qFormat/>
    <w:rPr/>
  </w:style>
  <w:style w:type="character" w:styleId="Woocommercepricecurrencysymbol">
    <w:name w:val="woocommerce-price-currencysymbo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idequantity">
    <w:name w:val="inside-quant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anfo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2:00Z</dcterms:created>
  <dc:creator>Massimiliano Conte</dc:creator>
  <dc:description/>
  <cp:keywords/>
  <dc:language>en-US</dc:language>
  <cp:lastModifiedBy>Massimiliano Conte</cp:lastModifiedBy>
  <dcterms:modified xsi:type="dcterms:W3CDTF">2025-02-07T12:52:00Z</dcterms:modified>
  <cp:revision>27</cp:revision>
  <dc:subject/>
  <dc:title/>
</cp:coreProperties>
</file>